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для самостійної робот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тудентів спеціальності </w:t>
      </w:r>
      <w:r>
        <w:rPr>
          <w:color w:val="000000"/>
          <w:sz w:val="28"/>
          <w:szCs w:val="28"/>
        </w:rPr>
        <w:t>035.043 Філологія (германські мови та літератури (переклад   включно), перша – німецьк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навчальної дисциплін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Новітні досягнення з фахових дисциплін</w:t>
      </w:r>
      <w:r>
        <w:rPr>
          <w:b/>
          <w:sz w:val="28"/>
          <w:szCs w:val="28"/>
          <w:lang w:val="uk-UA"/>
        </w:rPr>
        <w:t xml:space="preserve">  на період  27.04 11.05, 12.05 – 22.05   (191 М) подовження карант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Ключові концепції щодо дискурсу  та  політичного дискурсу  :       вектори сучасних досліджень.  Етнолінгвістика та її ключові понятт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і самостійної робо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працювати матеріал з теми «</w:t>
      </w:r>
      <w:r>
        <w:rPr>
          <w:bCs/>
          <w:sz w:val="28"/>
          <w:szCs w:val="28"/>
          <w:lang w:val="uk-UA"/>
        </w:rPr>
        <w:t>Підходи до трактування  поняття  дискурс та політичний дискурс п</w:t>
      </w:r>
      <w:r>
        <w:rPr>
          <w:sz w:val="28"/>
          <w:szCs w:val="28"/>
          <w:lang w:val="uk-UA"/>
        </w:rPr>
        <w:t>ідготувати реферат. При підготовці реферату врахувати: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4    Теоретичні підходи до  дослідження політичного дискур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 </w:t>
      </w:r>
      <w:r>
        <w:rPr>
          <w:bCs/>
          <w:sz w:val="28"/>
          <w:szCs w:val="28"/>
          <w:lang w:val="uk-UA"/>
        </w:rPr>
        <w:t>Підготувати</w:t>
      </w:r>
      <w:r>
        <w:rPr>
          <w:sz w:val="28"/>
          <w:szCs w:val="28"/>
          <w:lang w:val="uk-UA"/>
        </w:rPr>
        <w:t xml:space="preserve">  реферат з теми Політичний дискурс та його лінгвістична характерист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Смислова характеристика політичного дискурс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  Мета та завдання політичного дискурсу. </w:t>
      </w:r>
    </w:p>
    <w:p>
      <w:pPr>
        <w:pStyle w:val="Style15"/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3. Етнолінгвістика   та її ключові поняття. Мета та предмет курсу.</w:t>
      </w:r>
    </w:p>
    <w:p>
      <w:pPr>
        <w:pStyle w:val="Style15"/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4 Дослідження у царині етнолінгвістики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лік літератури: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фиренко Н.Ф. Фразеология и культура // Язык и культура. // Тезисы. Язык и культура. ІІ-я международная научная конференция. – 1996. – Т.І. – С. 67-68.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н Я.А. Фразеологія у системі мови. – Львів, 1997. – 1976 с.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нов А.Н., Добровольский Д.О. Постулаты когнитивной семантики// Известия АН, СЛЯ, том 56, №1, 1997. - C. 11-21. 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ндес М.П. Стилистика немецкого языка. М., 1989. – 271 с.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ьперин И.Р. Проблемы лингвостилистики // Новое в зарубежной лингвистике. М., 1990. – Вып. 9: Лингвостилистика. – С. 32-38.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ьперин И.Р. Текст как объект лингвистического исследования. – М., 1981. – 140 с.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ровська І.Б. Біблійно-християнська метафора у німецькій мові: номінативний аспект: АКД, 1.02.04 / Київ. нац. лінгв. Ун-тет, К., 2001. – 20 с.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ботинская С.А. Когнитивная лингвистика: принципы концептуального моделирования // Лінгвістичні студії. – Черкаси, 1997. – С. 3-11.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йворонок В.В. Проблема концептуальної картини світу та мовного її відображення // Культура народов Причерноморья. – №32. – 2002. – С. 51–53.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ребков В.А. Стилистическая грамматика немецкого языка. М., 1989. – 221 с.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ин А.Н. Стилистика текста – перспективное направление лингвистики // Теоретические проблемы стилистики текста: Тезисы докладов. – Казань: Изд-во Казан. ун-та, 1990. – С.54-58.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нікова Н.О. Фразеологізми на заняттях з німецької мови. – Ніжин, 2001. – 54 с.</w:t>
      </w:r>
    </w:p>
    <w:p>
      <w:pPr>
        <w:pStyle w:val="Style15"/>
        <w:numPr>
          <w:ilvl w:val="0"/>
          <w:numId w:val="1"/>
        </w:numPr>
        <w:spacing w:before="4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меда Т., Гажева І. Аспекти, методика вивчення слова у контексті зміни лінгвістичних парадигм // Мовознавство. — 1999. — № 1. — С. 44 -49.</w:t>
      </w:r>
    </w:p>
    <w:p>
      <w:pPr>
        <w:pStyle w:val="Style15"/>
        <w:numPr>
          <w:ilvl w:val="0"/>
          <w:numId w:val="1"/>
        </w:numPr>
        <w:spacing w:before="4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брякова Е.С. Начальные этапы становления когнитивизма: лингвистика – психология – когнитивная наука// ВЯ, №4, 1994. – C. 34-47. </w:t>
      </w:r>
    </w:p>
    <w:p>
      <w:pPr>
        <w:pStyle w:val="Style15"/>
        <w:numPr>
          <w:ilvl w:val="0"/>
          <w:numId w:val="1"/>
        </w:numPr>
        <w:spacing w:before="4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енко О.М. Вторинні фразотворчі процеси фразеологічних біблеїзмів // Науковий вісник Чернівецького університету. – Чернівці: Рута. – 2000. – Вип. 71. – С. 95-105.</w:t>
      </w:r>
    </w:p>
    <w:p>
      <w:pPr>
        <w:pStyle w:val="Style15"/>
        <w:numPr>
          <w:ilvl w:val="0"/>
          <w:numId w:val="1"/>
        </w:numPr>
        <w:spacing w:before="4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цева Д.Г. Страноведение через фразеологизмы. – М., 2000. –      172 с.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ова В.А. Введение в лингвокультурологию. – М., 1997. 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ротов В.И. Очерки по жанровой стилистике текста (на материале немецкого языка) – Курск, 2001. – 138 с.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кар В.І. Структура, семантика та словотворчі функції основ префіксальних дієслів: АКД, 10.02.04 / КНЛІ, К., 2002. 20 с.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ия В.Н. Русская фразеология. Семантический, прагматический и лингвокультурологический аспекты. – М.: Школа, 1996. – 284 с.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аева З.Я. Лингвистика текста и категория модальности // Вопр. языкознания. – 1994. № 3. – С. 14-18.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рсова Ю.А. Фразеологічні одиниці з топонімічним компонентом у німецькій мові: лінгвокультурологічний аспект: Авторефер. дис. … канд. філол. Наук: 10.02.04 / Київ, КНЛІ. – 2002. – 20 с.  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іванова О.О. Сучасна лінгвістика: напрями та проблеми. Полтава: Довкілля, 2008. – 632 с.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дій Т. Своєрідність української ментальності/ Людинознавчі студії. Дрогобич. – 2003. – Вип. 2.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хтовнікова Л.С. Стилістика і синергетика дискурсу/ Дискурс як когнітивно-комунікативний феномен: Харків 2005. 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блейник Л.В. Особливості художнього мовлення: Луцьк, 20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Бацевич Ф.С. Нариси з комунікативної лінгвістики : Львів, 2003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i/>
          <w:sz w:val="28"/>
          <w:szCs w:val="28"/>
          <w:lang w:val="uk-UA"/>
        </w:rPr>
        <w:t>.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02:00Z</dcterms:created>
  <dc:creator>i</dc:creator>
  <dc:description/>
  <cp:keywords/>
  <dc:language>en-US</dc:language>
  <cp:lastModifiedBy>i</cp:lastModifiedBy>
  <dcterms:modified xsi:type="dcterms:W3CDTF">2020-05-18T11:15:00Z</dcterms:modified>
  <cp:revision>4</cp:revision>
  <dc:subject/>
  <dc:title/>
</cp:coreProperties>
</file>